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Arial" w:ascii="Arial" w:hAnsi="Arial"/>
          <w:b/>
          <w:sz w:val="32"/>
          <w:szCs w:val="32"/>
        </w:rPr>
        <w:t>Kids Come Fir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u w:val="single"/>
        </w:rPr>
        <w:t>Parents Char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are the main educators of their children and should be involved in all aspects of care provided in order to strengthen and build on parental responsibility and increase both enjoyment of parenting and understanding of chil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day carers and volunteers should be partners in the development of good care and education practices.  An atmosphere of mutual trust and respect is vital to respond to and cater for the needs of the individual children.</w:t>
      </w:r>
    </w:p>
    <w:p>
      <w:pPr>
        <w:pStyle w:val="Normal"/>
        <w:rPr>
          <w:rFonts w:ascii="Arial" w:hAnsi="Arial" w:cs="Arial"/>
        </w:rPr>
      </w:pPr>
      <w:r>
        <w:rPr>
          <w:rFonts w:cs="Arial" w:ascii="Arial" w:hAnsi="Arial"/>
        </w:rPr>
      </w:r>
    </w:p>
    <w:p>
      <w:pPr>
        <w:pStyle w:val="Normal"/>
        <w:rPr/>
      </w:pPr>
      <w:r>
        <w:rPr>
          <w:rFonts w:cs="Arial" w:ascii="Arial" w:hAnsi="Arial"/>
        </w:rPr>
        <w:t>Parents should be given full information about the day care provision when applying for a place for their child.  They should be made aware of all relevant procedures an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have a right to be advised quickly of any queries/difficulties concerning their child.  They must always be advised of any injury (however minor), which their child has sus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eds of parents, who are leaving their child, particularly for the first time, should be understood and considered. Parents should however be encouraged to visit the club with their child and spend time in the club’s environment prior to the child commencing so that confidence is developed with what is being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hildren will take longer to settle than others and therefore staff will oversee a settling in period and liaise with parents accordingly.</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rPr>
    </w:pPr>
    <w:r>
      <w:rPr>
        <w:rFonts w:cs="Albertus Extra Bold" w:ascii="Albertus Extra Bold" w:hAnsi="Albertus Extra Bold"/>
      </w:rPr>
      <w:t>Kids Come First (SCIO), Charity Number SC024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49:00Z</dcterms:created>
  <dc:creator>User</dc:creator>
  <dc:description/>
  <cp:keywords/>
  <dc:language>en-US</dc:language>
  <cp:lastModifiedBy>User</cp:lastModifiedBy>
  <cp:lastPrinted>2009-09-16T16:20:00Z</cp:lastPrinted>
  <dcterms:modified xsi:type="dcterms:W3CDTF">2014-01-07T11:49:00Z</dcterms:modified>
  <cp:revision>2</cp:revision>
  <dc:subject/>
  <dc:title>8</dc:title>
</cp:coreProperties>
</file>