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2"/>
          <w:szCs w:val="32"/>
        </w:rPr>
        <w:t>Kids Come First</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Equal Opportunities Polic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Policy Stat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Kids Come First has a commitment to promoting Equality of Opportunity to service user, staff, volunteers and the general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al Opportunities is not only about equal access to employment and delivery of services, it is about rights and fairness, participation and involvement.  Kids Come First operates out of school child care to local families and therefore have to ensure that the opportunities offered are accessible by all sections of the local and surrounding communities, and in doing so, Kids Come First will help meet not only our aims and values but also our ethical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providing equality of opportunity makes good business sense in that Kids Come First employee’s potential is fully harnessed.  We also ensure that we can access the fullest possible range of talents and abilities within the community when seeking potential employees. Consequently, Kids Come First is committed to promoting equality of opportunity and to eliminate unfair discrimination within recruitment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applies to all job applicants, staff, service users and the general public.  It seeks to ensure that everyone receives equality of opportunity, regardless of age, carer responsibility, colour, disability, ethnic origin, gender, marital status, nationality, politics, race, religion, sexuality, social/economic status, trade union membership/activity or any other unjustifiable 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ds Come First aims to create a culture within the service which is free from unfair discrimination and oppressive behaviour and where every employee and service user has the opportunity to develop their potential.</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By Working together and embracing these principles, we can reduce</w:t>
      </w:r>
    </w:p>
    <w:p>
      <w:pPr>
        <w:pStyle w:val="Normal"/>
        <w:jc w:val="center"/>
        <w:rPr>
          <w:rFonts w:ascii="Arial" w:hAnsi="Arial" w:cs="Arial"/>
          <w:i/>
          <w:i/>
        </w:rPr>
      </w:pPr>
      <w:r>
        <w:rPr>
          <w:rFonts w:cs="Arial" w:ascii="Arial" w:hAnsi="Arial"/>
          <w:i/>
        </w:rPr>
        <w:t>Inequality and widen opportunities to make Kids Come First policy</w:t>
      </w:r>
    </w:p>
    <w:p>
      <w:pPr>
        <w:pStyle w:val="Normal"/>
        <w:jc w:val="center"/>
        <w:rPr>
          <w:rFonts w:ascii="Arial" w:hAnsi="Arial" w:cs="Arial"/>
          <w:i/>
          <w:i/>
        </w:rPr>
      </w:pPr>
      <w:r>
        <w:rPr>
          <w:rFonts w:cs="Arial" w:ascii="Arial" w:hAnsi="Arial"/>
          <w:i/>
        </w:rPr>
        <w:t>Aims and values a real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rPr>
    </w:pPr>
    <w:r>
      <w:rPr>
        <w:rFonts w:cs="Albertus Extra Bold" w:ascii="Albertus Extra Bold" w:hAnsi="Albertus Extra Bold"/>
      </w:rPr>
      <w:t>Kids Come First (SCIO), Charity Number SC024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54:00Z</dcterms:created>
  <dc:creator>User</dc:creator>
  <dc:description/>
  <cp:keywords/>
  <dc:language>en-US</dc:language>
  <cp:lastModifiedBy>User</cp:lastModifiedBy>
  <dcterms:modified xsi:type="dcterms:W3CDTF">2014-01-07T11:54:00Z</dcterms:modified>
  <cp:revision>2</cp:revision>
  <dc:subject/>
  <dc:title>Kids Come First</dc:title>
</cp:coreProperties>
</file>