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32"/>
          <w:szCs w:val="32"/>
        </w:rPr>
        <w:t>Kids Come Fir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missions Poli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Upon contacting Kids Come First parents/carers will be provided with all the relevant information regarding the organisation, its systems and policies including Admissions and Fees policy and informed if a place is available or if they are to be placed on the waiting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 place is available they will be invited to visit the club along with their child/children to become familiar with the staff, environment and other service us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will only be admitted to the club after successful completion of a Registration Pack which should be signed by the parent/ca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admission is secure the Co-ordinator or designated member of staff will confirm the date for the child’s first session along with subsequent visits if required or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admissions are limited to 40 per day and strictly available to children aged 5 or attending primary school primary 1 to primar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will endeavour to build good relationships with parents, carers and children to ensure that staff have a good understanding of the family and the family have a good understanding of the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will be aware of the importance of building trust and confidence with child and parent to allow the child to settle into the group at hi/her own pace.  Children will not be allowed to become distressed and core staff will support the child by following the Settling In Policy and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l parent and staff chats are encouraged giving an opportunity to share information ensuring your child’s positive experience whilst at Kids Come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ds Come First has a comprehensive policy and procedure manual: you are welcome to look at it at any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register of your child will be kept at all times – parents/carers will sign the children out at the end of each session.  No children will be permitted to leave the club without authorisation of an ad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iting 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pon making an enquiry a place is unavailable, the parent/carer will be informed of the waiting list procedures and if they wish to be ad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/carers are encouraged to submit their request in writing; details are added to the waiting list in order that they are formally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aiting list will be kept and used on a first come first served bas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carers will be informed of their position on the list and the length of time they are likely to wait for a place.  The length of time to wait will be an estimate and does not constitute a binding guarantee from the 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 place becomes available the Co-ordinator or designated member of staff will contact the parent/carer whose child is first on the list, if the parent/carer wishes to take the place they will be asked to complete a Registration Pack and the above Admission Policy will be administ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Extra Bold" w:hAnsi="Albertus Extra Bold" w:cs="Albertus Extra Bold"/>
      </w:rPr>
    </w:pPr>
    <w:r>
      <w:rPr>
        <w:rFonts w:cs="Albertus Extra Bold" w:ascii="Albertus Extra Bold" w:hAnsi="Albertus Extra Bold"/>
      </w:rPr>
      <w:t>Kids Come First (SCIO), Charity Number SC024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2:00Z</dcterms:created>
  <dc:creator>User</dc:creator>
  <dc:description/>
  <cp:keywords/>
  <dc:language>en-US</dc:language>
  <cp:lastModifiedBy>User</cp:lastModifiedBy>
  <cp:lastPrinted>2009-09-16T16:20:00Z</cp:lastPrinted>
  <dcterms:modified xsi:type="dcterms:W3CDTF">2014-01-07T11:52:00Z</dcterms:modified>
  <cp:revision>2</cp:revision>
  <dc:subject/>
  <dc:title>8</dc:title>
</cp:coreProperties>
</file>